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родно читалище “Просвета-1938”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. Звезда, община Поп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за  януари-декември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/ Библиотечно и информационно обслужване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Читалищната библиотека разполага с библиотечна сбирка, която съдържа  2 580 литературни единиц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Периодично в библиотеката постъпва и в-к „Местен вестник“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/ Културни прояв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ия ден на жената – празнична срещ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никът на параклиса с аязмо „Свети свети Константин и Елена“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урб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нично увеселение по случай сбора на село Звез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дно тържеств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/ Организационна дейност на Н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Брой заседания на ЧН –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рой щатен персонал – 0 б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хоноруван персонал –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адени помещения под наем – 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членове-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/ Техническа б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ща площ – м2 – 342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ли – 2 б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бинети – 2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граден фонд: в добро съ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з 2017 г. е извършен основен ремонт на малката зала на читалището – подмяна на дограма и ремонт на под. През 2020 г. е закупен климатик за малкия салон. През 2021 г. е извършена подмяна на врата и два броя прозорц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Финансов 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ходен остатък от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en-US"/>
        </w:rPr>
        <w:t>10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Община Попово -  1 23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Приходи: 1 336,05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банкови такси – 240,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организиране на празничните срещи  и увеселение– за 8 март, сбора на село Звезда и коледния празник – </w:t>
        <w:tab/>
        <w:t xml:space="preserve"> 85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Разходи: 1 090,00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Остатък към м. декември 2022 г. – 246,05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ът е приет от Читалищното настоятелство и проверителна комисия на 23.03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 НЧ „Просвета - 1938“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йхан Рамад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12:00Z</dcterms:created>
  <dc:creator>Gabrovska</dc:creator>
  <dc:description/>
  <cp:keywords/>
  <dc:language>en-US</dc:language>
  <cp:lastModifiedBy>user</cp:lastModifiedBy>
  <cp:lastPrinted>2006-01-24T15:42:00Z</cp:lastPrinted>
  <dcterms:modified xsi:type="dcterms:W3CDTF">2023-03-27T07:56:00Z</dcterms:modified>
  <cp:revision>58</cp:revision>
  <dc:subject/>
  <dc:title>Народно Читалище “Съзнание” </dc:title>
</cp:coreProperties>
</file>